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60476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suc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05790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entile famigl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er far sì che l’attività sportiva e, ancor di più la crescita educativa-formativa dei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ostri ragazz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avvenga nel migliore dei modi, riteniamo opportuno richiedere anche la vostra collabor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Il programma di attività addestrativa per la stagione 2012/13 sarà realizzato ed eventualmente corretto con il vostro contributo compatibilmente con le esigenze della Socie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-Siamo certi che con un pò di buona volontà e di buon senso, si potrà creare un clima disteso con le giuste critiche al nostro operato ed a quello della Società, ma sempre con l’intento di migliorarci per il bene dei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ostri ragazz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Riteniamo, altresì, di sottoporre alla vostra attenzione alcune regole di comportamento che, secondo il nostro avviso saranno di fondamentale importanza per la crescita dei nostri ragazz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Si prega, cortesemente, di non interferire nelle scelte tecniche dell’istruttore, sia durante le partite che nelle sedute di allenamento. Per qualsiasi informazione o chiarimento di natura tecnica al termine dell’allenamento l’istruttore sarà a vostra completa disposizione, oppure potrete contattare il Responsabile della Scuola Calcio Maurizio Franchi al 347 70207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- L’accesso agli spogliatoi è riservato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solo ed esclusivament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gli atleti, tecnici e dirig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E’ doveroso che, qualora il ragazzo non potesse prendere parte ad uno o più allenamenti o dovesse rendersi indisponibile per le gare ufficiali i genitori informino la Società, telefonando (o meglio far chiamare il ragazzo) all’istruttore o al Responsabile della Scuola Cal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Qualora si dovesse verificare un cattivo andamento scolastico del ragazzo la Società è dell’idea che sia utile privare temporaneamente i “cattivi studenti” della possibilità di essere convocati per le gare ufficiali e non per le sedute di allenamento ritenendo che sia uno stimolo più rilevante per raggiungere un buon profitto anche nella scuo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LCUNE REGOLE DI IGIENE E SALU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Mai eccedere nell’alimentazio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Cercare di evitate di bere bevande gassat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Mai mangiare patatine o merendine prima di fare attività sportiv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Mai saltare la prima colazione, soprattutto quando la partita o l’allenamento sono fissati la matt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nsigliamo una prima colazione a base di thè, succhi, fette biscottate, marmellata e crostate. Da evitare di assumere latte, alimento difficile da diger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In inverno coprirsi è fondamentale. Quando la temperatura è bassa, nella tenuta di allenamento non devono mancare la tuta, il K-way, i guanti ed il cappelli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-A causa della fase evolutiva si sconsiglia l’acquisto di scarpe da calcio costose o di numero superiore a quello naturale del ragazzo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Rendiamoli responsabili delle proprie cose educandoli a preservare con cura la borsa da calcio ed il suo conten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0pt;mso-wrap-distance-left:9.05pt;mso-wrap-distance-right:9.05pt;mso-wrap-distance-top:0pt;mso-wrap-distance-bottom:0pt;margin-top:8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Gentile famiglia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per far sì che l’attività sportiva e, ancor di più la crescita educativa-formativa dei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ostri ragazz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avvenga nel migliore dei modi, riteniamo opportuno richiedere anche la vostra collabor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Il programma di attività addestrativa per la stagione 2012/13 sarà realizzato ed eventualmente corretto con il vostro contributo compatibilmente con le esigenze della Socie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-Siamo certi che con un pò di buona volontà e di buon senso, si potrà creare un clima disteso con le giuste critiche al nostro operato ed a quello della Società, ma sempre con l’intento di migliorarci per il bene dei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ostri ragazz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aps/>
                          <w:sz w:val="20"/>
                          <w:szCs w:val="20"/>
                        </w:rPr>
                        <w:t>Riteniamo, altresì, di sottoporre alla vostra attenzione alcune regole di comportamento che, secondo il nostro avviso saranno di fondamentale importanza per la crescita dei nostri ragazzi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 Si prega, cortesemente, di non interferire nelle scelte tecniche dell’istruttore, sia durante le partite che nelle sedute di allenamento. Per qualsiasi informazione o chiarimento di natura tecnica al termine dell’allenamento l’istruttore sarà a vostra completa disposizione, oppure potrete contattare il Responsabile della Scuola Calcio Maurizio Franchi al 347 7020730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- L’accesso agli spogliatoi è riservato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solo ed esclusivamente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gli atleti, tecnici e dirige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E’ doveroso che, qualora il ragazzo non potesse prendere parte ad uno o più allenamenti o dovesse rendersi indisponibile per le gare ufficiali i genitori informino la Società, telefonando (o meglio far chiamare il ragazzo) all’istruttore o al Responsabile della Scuola Cal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-Qualora si dovesse verificare un cattivo andamento scolastico del ragazzo la Società è dell’idea che sia utile privare temporaneamente i “cattivi studenti” della possibilità di essere convocati per le gare ufficiali e non per le sedute di allenamento ritenendo che sia uno stimolo più rilevante per raggiungere un buon profitto anche nella scuol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LCUNE REGOLE DI IGIENE E SALU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Mai eccedere nell’alimentazione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Cercare di evitate di bere bevande gassate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Mai mangiare patatine o merendine prima di fare attività sportiva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Mai saltare la prima colazione, soprattutto quando la partita o l’allenamento sono fissati la matti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onsigliamo una prima colazione a base di thè, succhi, fette biscottate, marmellata e crostate. Da evitare di assumere latte, alimento difficile da diger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In inverno coprirsi è fondamentale. Quando la temperatura è bassa, nella tenuta di allenamento non devono mancare la tuta, il K-way, i guanti ed il cappellin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-A causa della fase evolutiva si sconsiglia l’acquisto di scarpe da calcio costose o di numero superiore a quello naturale del ragazzo,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-Rendiamoli responsabili delle proprie cose educandoli a preservare con cura la borsa da calcio ed il suo contenut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5:00Z</dcterms:created>
  <dc:creator>digi</dc:creator>
  <dc:description/>
  <cp:keywords/>
  <dc:language>en-US</dc:language>
  <cp:lastModifiedBy>maurizio</cp:lastModifiedBy>
  <dcterms:modified xsi:type="dcterms:W3CDTF">2012-07-31T19:45:00Z</dcterms:modified>
  <cp:revision>10</cp:revision>
  <dc:subject/>
  <dc:title/>
</cp:coreProperties>
</file>